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00"/>
        <w:gridCol w:w="2552"/>
        <w:gridCol w:w="2268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А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лматы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(727) 345-47-0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И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ваново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932)77-34-06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М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агнитогорск</w:t>
            </w:r>
            <w:r>
              <w:rPr>
                <w:rFonts w:cs="Calibri"/>
                <w:color w:val="000000"/>
                <w:sz w:val="14"/>
                <w:szCs w:val="14"/>
              </w:rPr>
              <w:t> (3519)55-03-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Р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остов-на-Дону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Т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ольятти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А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нгар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955)60-70-56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И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жев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412)26-03-5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М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осква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95)268-04-70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Р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язань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Т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ом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А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рхангель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182)63-90-72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И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ркут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95)279-98-46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М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урман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152)59-64-93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С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амара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Т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ула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А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страхань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512)99-46-04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К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азань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43)206-01-4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Н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абережные Челны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552)20-53-41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С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анкт-Петербург</w:t>
            </w:r>
            <w:r>
              <w:rPr>
                <w:rFonts w:cs="Calibri"/>
                <w:color w:val="000000"/>
                <w:sz w:val="14"/>
                <w:szCs w:val="14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Т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юмень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Б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арнаул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852)73-04-60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К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алинингра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012)72-03-81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Н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ижний Новгоро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31)429-08-12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С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аранск</w:t>
            </w:r>
            <w:r>
              <w:rPr>
                <w:rFonts w:cs="Calibri"/>
                <w:color w:val="000000"/>
                <w:sz w:val="14"/>
                <w:szCs w:val="14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У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лан-</w:t>
            </w:r>
            <w:r>
              <w:rPr>
                <w:rFonts w:cs="Calibri"/>
                <w:b/>
                <w:color w:val="C00000"/>
                <w:sz w:val="14"/>
                <w:szCs w:val="14"/>
              </w:rPr>
              <w:t>У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дэ</w:t>
            </w:r>
            <w:r>
              <w:rPr>
                <w:rFonts w:cs="Calibri"/>
                <w:color w:val="000000"/>
                <w:sz w:val="14"/>
                <w:szCs w:val="14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Б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елгоро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722)40-23-64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К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алуга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842)92-23-67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Н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овокузнец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843)20-46-81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С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аратов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У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льяновск</w:t>
            </w:r>
            <w:r>
              <w:rPr>
                <w:rFonts w:cs="Calibri"/>
                <w:color w:val="000000"/>
                <w:sz w:val="14"/>
                <w:szCs w:val="14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Б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лаговещен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162)22-76-07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К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емерово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842)65-04-62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Н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оябрь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496)41-32-12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С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евастополь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У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фа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Б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рян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832)59-03-52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К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иров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(8332)68-02-04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Н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овосибир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83)227-86-73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С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имферополь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Х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абаровск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В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ладивосто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23)249-28-31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К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оломна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966)23-41-49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О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м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812)21-46-40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С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молен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Ч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ебоксары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В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ладикавказ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672)28-90-48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К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острома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942)77-07-4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О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рел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862)44-53-42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С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очи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Ч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елябинск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В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ладимир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922)49-43-18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К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раснодар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61)203-40-9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О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ренбург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(3532)37-68-04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С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таврополь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Ч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ереповец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В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олгогра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44)278-03-48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К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раснояр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91)204-63-61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П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енза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(8412)22-31-16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С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ургут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Ч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ита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В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ологда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172)26-41-59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К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ур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712)77-13-04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П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етрозаводск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(8142)55-98-37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С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ыктывкар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Я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кутс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В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оронеж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73)204-51-73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К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урган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522)50-90-47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П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сков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8112)59-10-37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Т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амбов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Я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рославль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Е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катеринбург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343)384-55-89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Л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ипецк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 (4742)52-20-81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П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ермь </w:t>
            </w:r>
            <w:r>
              <w:rPr>
                <w:rFonts w:cs="Calibri"/>
                <w:color w:val="000000"/>
                <w:sz w:val="14"/>
                <w:szCs w:val="14"/>
              </w:rPr>
              <w:t>(342)205-81-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Т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верь</w:t>
            </w:r>
            <w:r>
              <w:rPr>
                <w:rFonts w:cs="Calibri"/>
                <w:color w:val="000000"/>
                <w:sz w:val="14"/>
                <w:szCs w:val="14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Calibri"/>
                <w:b/>
                <w:color w:val="C00000"/>
                <w:sz w:val="14"/>
                <w:szCs w:val="1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Calibri"/>
                <w:b/>
                <w:color w:val="C00000"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Calibri"/>
                <w:b/>
                <w:color w:val="C00000"/>
                <w:sz w:val="14"/>
                <w:szCs w:val="1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Calibri"/>
                <w:b/>
                <w:color w:val="C00000"/>
                <w:sz w:val="14"/>
                <w:szCs w:val="1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Р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оссия 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+7(495)268-04-70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color w:val="C00000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Б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ела</w:t>
            </w: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ус</w:t>
            </w:r>
            <w:r>
              <w:rPr>
                <w:rFonts w:cs="Calibri"/>
                <w:b/>
                <w:sz w:val="14"/>
                <w:szCs w:val="14"/>
              </w:rPr>
              <w:t>ь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+(375)257-127-88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У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збекистан </w:t>
            </w:r>
            <w:r>
              <w:rPr>
                <w:rFonts w:cs="Calibri"/>
                <w:color w:val="000000"/>
                <w:sz w:val="14"/>
                <w:szCs w:val="14"/>
              </w:rPr>
              <w:t>+998(71)205-18-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К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иргизия </w:t>
            </w:r>
            <w:r>
              <w:rPr>
                <w:rFonts w:cs="Calibri"/>
                <w:color w:val="000000"/>
                <w:sz w:val="14"/>
                <w:szCs w:val="14"/>
              </w:rPr>
              <w:t>+996(312)96-26-4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14"/>
                <w:szCs w:val="14"/>
              </w:rPr>
              <w:t>К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азахстан </w:t>
            </w:r>
            <w:r>
              <w:rPr>
                <w:rFonts w:cs="Calibri"/>
                <w:color w:val="000000"/>
                <w:sz w:val="14"/>
                <w:szCs w:val="14"/>
              </w:rPr>
              <w:t>+7(727)345-47-04</w:t>
            </w:r>
          </w:p>
        </w:tc>
      </w:tr>
    </w:tbl>
    <w:p>
      <w:pPr>
        <w:pStyle w:val="Normal"/>
        <w:pBdr/>
        <w:spacing w:lineRule="auto" w:line="240" w:before="120" w:after="160"/>
        <w:ind w:left="1" w:hanging="3"/>
        <w:jc w:val="center"/>
        <w:rPr>
          <w:rFonts w:ascii="Century Gothic" w:hAnsi="Century Gothic" w:eastAsia="Century Gothic" w:cs="Century Gothic"/>
          <w:sz w:val="28"/>
          <w:szCs w:val="28"/>
          <w:lang w:val="en-US"/>
        </w:rPr>
      </w:pPr>
      <w:hyperlink r:id="rId2">
        <w:r>
          <w:rPr>
            <w:rStyle w:val="InternetLink"/>
            <w:rFonts w:eastAsia="Century Gothic" w:cs="Century Gothic" w:ascii="Century Gothic" w:hAnsi="Century Gothic"/>
            <w:b/>
            <w:color w:val="000000"/>
            <w:position w:val="0"/>
            <w:sz w:val="28"/>
            <w:sz w:val="28"/>
            <w:szCs w:val="28"/>
            <w:u w:val="none"/>
            <w:vertAlign w:val="baseline"/>
            <w:lang w:val="en-US"/>
          </w:rPr>
          <w:t>rns@nt-rt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обращение в ПГ «РОССЭ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осный лист</w:t>
        <w:br/>
        <w:t xml:space="preserve">Водогрейный котёл сери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S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SM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77"/>
        <w:gridCol w:w="3931"/>
        <w:gridCol w:w="1486"/>
      </w:tblGrid>
      <w:tr>
        <w:trPr/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е</w:t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*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становки оборудования*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*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*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анируемая дата поставки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раметры котлов: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тлов*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______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каждого котла*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______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в котле теплоносителя*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______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график*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______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 С°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горелки(для подбора пульта управления и ответного фланца) если приобретается заказчиком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______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ентарий: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2226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ата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sz w:val="28"/>
          <w:szCs w:val="28"/>
          <w:u w:val="single"/>
        </w:rPr>
        <w:t>-обязательно для заполнения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s@nt-r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43:00Z</dcterms:created>
  <dc:creator>us</dc:creator>
  <dc:description/>
  <cp:keywords/>
  <dc:language>en-US</dc:language>
  <cp:lastModifiedBy>Home</cp:lastModifiedBy>
  <cp:lastPrinted>2019-07-11T11:48:00Z</cp:lastPrinted>
  <dcterms:modified xsi:type="dcterms:W3CDTF">2025-01-22T10:20:00Z</dcterms:modified>
  <cp:revision>5</cp:revision>
  <dc:subject/>
  <dc:title/>
</cp:coreProperties>
</file>